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02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11.02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10.02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9.02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08.02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07.02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06.02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5.02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04.02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31.01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30.01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01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26.01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25.01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18.01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01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13.01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12.01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>11.01.2025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1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5.1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4.1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9.1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8.1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2.1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1.1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0.1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1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8.1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7.1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6.1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9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8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7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1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0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9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7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6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5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6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5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4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3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2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1.10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7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0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9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8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6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5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4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2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1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9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8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2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1.09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1.08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0.08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9.08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08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7.08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6.08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5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1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0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9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1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0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9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8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7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5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4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3.07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8.06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7.06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6.06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06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4.06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3.06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2.06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3.06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2.06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1.06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1.05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05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5.05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7.04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6.04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04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1.04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0.04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9.04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3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2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1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9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8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7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2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1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0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9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3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2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01.03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8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7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4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3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1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0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2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1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6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0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1.2024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0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1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7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1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6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7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1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10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10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10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10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1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7.09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1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0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7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8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1.07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7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07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07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07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6.07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1.07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07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07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07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6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1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6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2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1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1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5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4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04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04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04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04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4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04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03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3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2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7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2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1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2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1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0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1.2023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1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7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1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6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2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1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0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1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10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10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10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10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10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10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10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2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1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0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9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1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6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2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1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1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7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8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1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6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1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7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7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06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06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06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6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06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6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6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06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5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05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05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5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05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05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4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04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04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04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04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04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04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1.04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04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04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6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1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03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6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0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7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2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1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7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6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2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1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0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1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5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1.2022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1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9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1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0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12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11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9.11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4.11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11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11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0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8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7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6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3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2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9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8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7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6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10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5.09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4.09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3.09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2.09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1.09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5.09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14.09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3.09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2.09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01.09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30.08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jc w:val="both"/>
        <w:rPr/>
      </w:pPr>
      <w:r>
        <w:rPr/>
        <w:t>28.08.2021 ООО «Теплоприбор-Сенсор» выполнены мероприятия при НМУ. Контроль выбросов загрязняющих веществ в периоды НМУ программой производственного экологического контроля не предусмотрен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5:00Z</dcterms:created>
  <dc:creator>rtbfuteshevip@yandex.ru</dc:creator>
  <dc:description/>
  <cp:keywords/>
  <dc:language>en-US</dc:language>
  <cp:lastModifiedBy>Конышева Ольга Александровна</cp:lastModifiedBy>
  <dcterms:modified xsi:type="dcterms:W3CDTF">2025-02-18T12:05:00Z</dcterms:modified>
  <cp:revision>2</cp:revision>
  <dc:subject/>
  <dc:title>15</dc:title>
</cp:coreProperties>
</file>